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0845</wp:posOffset>
            </wp:positionV>
            <wp:extent cx="124333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PORTE DE INDIC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duca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1441"/>
        <w:gridCol w:w="144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Indicadores de Calidad</w:t>
            </w:r>
          </w:p>
        </w:tc>
      </w:tr>
      <w:tr>
        <w:trPr>
          <w:trHeight w:val="2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s activos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s registradas: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Porcentaje de aprob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0%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Porcentaje de regulariz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5%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Eficiencia Terminal con cohorte gener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50%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Promedio cuatrimestral de aprovechamiento ge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.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Promedio de egreso con cohorte gener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.0%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.Porcentaje de Testimonios de Desempeño Académico en el EGETSU por gener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5%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</w:p>
        </w:tc>
      </w:tr>
      <w:tr>
        <w:trPr>
          <w:trHeight w:val="26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Indicadores de Proceso</w:t>
            </w:r>
          </w:p>
        </w:tc>
      </w:tr>
      <w:tr>
        <w:trPr>
          <w:trHeight w:val="8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del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Promedios cuatrimestrales por grup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.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</w:t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</w:t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y seguimiento de planes y programas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Cumplimiento cuatrimestral de programas de estu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100%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</w:t>
            </w:r>
          </w:p>
        </w:tc>
      </w:tr>
      <w:tr>
        <w:trPr>
          <w:trHeight w:val="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y seguimiento de estad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Porcentaje de terminación de estadí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100%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ordinación de Desarrollo Académico y Calidad Educ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19:00Z</dcterms:created>
  <dc:creator>LIMI750203</dc:creator>
  <dc:description/>
  <cp:keywords/>
  <dc:language>en-US</dc:language>
  <cp:lastModifiedBy>LIMI750203</cp:lastModifiedBy>
  <dcterms:modified xsi:type="dcterms:W3CDTF">2007-04-30T16:19:00Z</dcterms:modified>
  <cp:revision>2</cp:revision>
  <dc:subject/>
  <dc:title>REPORTE DE INDICADORES</dc:title>
</cp:coreProperties>
</file>